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  <w:u w:val="single"/>
        </w:rPr>
      </w:pPr>
      <w:r>
        <w:rPr>
          <w:rFonts w:cs="Georgia" w:ascii="Georgia" w:hAnsi="Georgia"/>
          <w:b/>
          <w:sz w:val="52"/>
          <w:szCs w:val="52"/>
          <w:u w:val="single"/>
        </w:rPr>
        <w:t xml:space="preserve">Trainingsplan WF Klingen                 </w:t>
      </w:r>
      <w:r>
        <w:rPr>
          <w:rFonts w:cs="Georgia" w:ascii="Georgia" w:hAnsi="Georgia"/>
          <w:b/>
          <w:sz w:val="32"/>
          <w:szCs w:val="32"/>
          <w:u w:val="single"/>
        </w:rPr>
        <w:t>Rückrunde-Vorbereitung (Saison 2015-2016)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9170</wp:posOffset>
            </wp:positionH>
            <wp:positionV relativeFrom="paragraph">
              <wp:posOffset>231140</wp:posOffset>
            </wp:positionV>
            <wp:extent cx="1151890" cy="1296670"/>
            <wp:effectExtent l="0" t="0" r="0" b="0"/>
            <wp:wrapTight wrapText="bothSides">
              <wp:wrapPolygon edited="0">
                <wp:start x="-162" y="0"/>
                <wp:lineTo x="-162" y="21452"/>
                <wp:lineTo x="21599" y="21452"/>
                <wp:lineTo x="21599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                                             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44"/>
        <w:gridCol w:w="4678"/>
        <w:gridCol w:w="14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Dat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Training / Wettkampf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Uhrzeit</w:t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32"/>
              </w:rPr>
            </w:pPr>
            <w:r>
              <w:rPr>
                <w:rFonts w:cs="Georgia" w:ascii="Georgia" w:hAnsi="Georgia"/>
                <w:sz w:val="28"/>
                <w:szCs w:val="32"/>
              </w:rPr>
              <w:t>ZU JEDEM TRAINING LAUFSCHUHE MITNEHME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Diens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09.0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raini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: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Donners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.0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raini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: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ams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3.0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Hello Fit Aicha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onn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4.0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F Klingen – FC Laimering Riede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Diens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6.0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raini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: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Donners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8.0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raini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:00</w:t>
            </w:r>
          </w:p>
        </w:tc>
      </w:tr>
      <w:tr>
        <w:trPr>
          <w:trHeight w:val="3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ams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0.0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Hello Fit Aicha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onn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1.0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WF Klingen – VFR Fore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5:00</w:t>
            </w:r>
          </w:p>
        </w:tc>
      </w:tr>
      <w:tr>
        <w:trPr>
          <w:trHeight w:val="4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Diens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3.0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raini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:00</w:t>
            </w:r>
          </w:p>
        </w:tc>
      </w:tr>
      <w:tr>
        <w:trPr>
          <w:trHeight w:val="4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Donners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5.0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raini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:00</w:t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ams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7.0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F Klingen  2 – TSV Pfersee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2:3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ams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7.0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F Klingen – TSV Pferse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4:3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Sonn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28.0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V Roggden – WF Klinge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Kunstrasen Wertingen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6: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Diens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01.03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Traini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9: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Donners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03.03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Traini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9: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Sonn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06.03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TSV Arnbach – WF Klinge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(Kunstrasen ASV Dachau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4:00</w:t>
            </w:r>
          </w:p>
        </w:tc>
      </w:tr>
      <w:tr>
        <w:trPr>
          <w:trHeight w:val="4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Diens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08.03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Traini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9: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Donners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0.0</w:t>
            </w:r>
            <w:r>
              <w:rPr>
                <w:rFonts w:cs="Georgia" w:ascii="Georgia" w:hAnsi="Georgia"/>
                <w:sz w:val="28"/>
                <w:szCs w:val="28"/>
              </w:rPr>
              <w:t>3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Traini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: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Sonn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3.03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F Klingen 2 – SC Mühlried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3: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Sonn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3.03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F Klingen – SC Mühlrie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5: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Diens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5.03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raini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9: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Donners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7.03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Traini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19: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Sonnta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20.03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F Klingen – FC Affing 2 (Punkts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329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5:00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</w:t>
      </w:r>
      <w:r>
        <w:rPr>
          <w:rFonts w:cs="Georgia" w:ascii="Georgia" w:hAnsi="Georgia"/>
          <w:b/>
          <w:sz w:val="28"/>
          <w:szCs w:val="28"/>
        </w:rPr>
        <w:t>TRAINER:    Özkan Karaman   0176-34189288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lang w:val="en-US"/>
        </w:rPr>
        <w:t>CO-TRAINER:    Johann Neufeld    0162-9329038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            </w:t>
      </w:r>
      <w:r>
        <w:rPr>
          <w:rFonts w:cs="Georgia" w:ascii="Georgia" w:hAnsi="Georgia"/>
          <w:b/>
          <w:sz w:val="28"/>
          <w:szCs w:val="28"/>
          <w:lang w:val="en-US"/>
        </w:rPr>
        <w:t>Andre Kölz    0176-84711205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3Zchn">
    <w:name w:val="Überschrift 3 Zchn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17:00Z</dcterms:created>
  <dc:creator>arogeg</dc:creator>
  <dc:description/>
  <cp:keywords/>
  <dc:language>en-US</dc:language>
  <cp:lastModifiedBy>Sebastian Knopp</cp:lastModifiedBy>
  <cp:lastPrinted>2007-06-27T17:21:00Z</cp:lastPrinted>
  <dcterms:modified xsi:type="dcterms:W3CDTF">2016-02-11T16:17:00Z</dcterms:modified>
  <cp:revision>2</cp:revision>
  <dc:subject/>
  <dc:title>Trainingsplan</dc:title>
</cp:coreProperties>
</file>